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1.10.2012 r. do 22.10.2012 r.: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w formie przetargu  –           w obrębie 1 miasta Chojnowa – część działki nr 11, działki nr 17/2, 21, 26, 32, 58, 74, 76 oraz w obrębie 7 – działka nr 13 </w:t>
      </w:r>
      <w:r>
        <w:rPr>
          <w:b/>
          <w:sz w:val="26"/>
          <w:szCs w:val="26"/>
        </w:rPr>
        <w:t>(Zarządzenie Nr 106/2012 Burmistrza Miasta Chojnowa z dnia 1 października 2012 r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3:00Z</dcterms:created>
  <dc:creator>xx</dc:creator>
  <dc:description/>
  <dc:language>en-US</dc:language>
  <cp:lastModifiedBy>xx</cp:lastModifiedBy>
  <dcterms:modified xsi:type="dcterms:W3CDTF">2012-10-03T07:53:00Z</dcterms:modified>
  <cp:revision>2</cp:revision>
  <dc:subject/>
  <dc:title>Zgodnie z art</dc:title>
</cp:coreProperties>
</file>