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8.09.2012 r. do 19.10.2012 r.:</w:t>
      </w:r>
    </w:p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ych do oddania w dzierżawę na okres do 3 lat  –           w obrębie 1 miasta Chojnowa – działki nr 43/5,43/8,43/11,43/16,43/19,43/22 udział 1/2        w działce 43/15, działki nr 43/6,43/7,43/9,43/10,43/12, 43/13, udział 1/2 w działce 43/15, działki 44/5,44/6,44/8, 44/10,44/13 oraz działki 108/1,108/2,108/3,108/4,108/5, 108/6, 108/7, 108/8, 108/9, 108/10 </w:t>
      </w:r>
      <w:r>
        <w:rPr>
          <w:b/>
          <w:sz w:val="26"/>
          <w:szCs w:val="26"/>
        </w:rPr>
        <w:t>(Zarządzenie Nr 105/2012 Burmistrza Miasta Chojnowa        z dnia 28 września 2012 r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xx</dc:creator>
  <dc:description/>
  <dc:language>en-US</dc:language>
  <cp:lastModifiedBy>xx</cp:lastModifiedBy>
  <dcterms:modified xsi:type="dcterms:W3CDTF">2012-10-01T12:55:00Z</dcterms:modified>
  <cp:revision>2</cp:revision>
  <dc:subject/>
  <dc:title>Zgodnie z art</dc:title>
</cp:coreProperties>
</file>