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2.08.2012 r. do 23.08.2012 r.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- wykazu nieruchomości przeznaczonych do oddania w dzierżawę na czas nieoznaczony  – część działek nr 3,12 i 37, działki nr 5, 23, 48/3, 84/2, położone w obrębie 1 miasta Chojnowa (</w:t>
      </w:r>
      <w:r>
        <w:rPr>
          <w:b/>
          <w:sz w:val="26"/>
          <w:szCs w:val="26"/>
        </w:rPr>
        <w:t>Zarządzenie Nr 79/2012 Burmistrza Miasta Chojnowa z dnia 2 sierpnia 2012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7:00Z</dcterms:created>
  <dc:creator>xx</dc:creator>
  <dc:description/>
  <dc:language>en-US</dc:language>
  <cp:lastModifiedBy>xx</cp:lastModifiedBy>
  <dcterms:modified xsi:type="dcterms:W3CDTF">2012-08-03T08:40:00Z</dcterms:modified>
  <cp:revision>1</cp:revision>
  <dc:subject/>
  <dc:title>Zgodnie z art</dc:title>
</cp:coreProperties>
</file>