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88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z 2014 r. poz. 518/ Wydział  Gospodarki Gruntami      i Ochrony Środowiska Urzędu Miejskiego w Chojnowie informuje o wywieszeniu na tablicy ogłoszeń tut. Urzędu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30.04.2014 r. do 21.05.2014 r.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sprzedaży w formie przetargu – prawo użytkowania wieczystego nieruchomości niezabudowanej, oznaczonej numerem geodezyjnym 22/53, położonej w obrębie 2 miasta Chojnowa (w rejonie ul. Fabrycznej) - </w:t>
      </w:r>
      <w:r>
        <w:rPr>
          <w:b/>
          <w:sz w:val="26"/>
          <w:szCs w:val="26"/>
        </w:rPr>
        <w:t>Zarządzenie Burmistrza Miasta Chojnowa z dnia 30 kwietnia 2014 r. Nr 45/2014.</w:t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/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11.06.2014 r.</w:t>
      </w:r>
    </w:p>
    <w:p>
      <w:pPr>
        <w:pStyle w:val="Normal"/>
        <w:ind w:left="567" w:right="-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46:00Z</dcterms:created>
  <dc:creator>xx</dc:creator>
  <dc:description/>
  <dc:language>en-US</dc:language>
  <cp:lastModifiedBy>xx</cp:lastModifiedBy>
  <dcterms:modified xsi:type="dcterms:W3CDTF">2014-04-30T10:37:00Z</dcterms:modified>
  <cp:revision>1</cp:revision>
  <dc:subject/>
  <dc:title>INFORMACJA</dc:title>
</cp:coreProperties>
</file>