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1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j.t. Dz.  U. z 2015 r. poz. 1774 z późn. zm./ Wydział  Gospodarki Gruntami i Ochrony Środowiska Urzędu Miejskiego w Chojnowie informuje           </w:t>
        <w:br/>
        <w:t>o wywieszeniu na tablicy ogłoszeń tut. Urzędu:</w:t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) w dniach od 29.04.2016 r. do 20.05.2016 r.:</w:t>
      </w:r>
    </w:p>
    <w:p>
      <w:pPr>
        <w:pStyle w:val="Normal"/>
        <w:spacing w:lineRule="auto" w:line="240" w:before="0" w:after="0"/>
        <w:ind w:left="567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w sprawie przeznaczenia do sprzedaży w drodze bezprzetargowej nieruchomości niezabudowanej oznaczonej numerem geodezyjnym 23/34, położonej przy ul. Rzemieślniczej w obrębie 6 miasta Chojnowa, na rzecz właściciela działki przyległej na poprawę jej zagospodarowania </w:t>
        <w:br/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Nr 45/2016 Burmistrza Miasta Chojnowa z dnia  29 kwietnia 2016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 ust. 1 pkt 1 i pkt 2 ustawy o gospodarce nieruchomościami winny złożyć wnioski w Urzędzie Miejskim w Chojnowie w terminie do dnia  10.06.2016 r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7:00Z</dcterms:created>
  <dc:creator>ewag</dc:creator>
  <dc:description/>
  <dc:language>en-US</dc:language>
  <cp:lastModifiedBy>ewag</cp:lastModifiedBy>
  <cp:lastPrinted>2016-04-29T14:14:00Z</cp:lastPrinted>
  <dcterms:modified xsi:type="dcterms:W3CDTF">2016-04-29T12:28:00Z</dcterms:modified>
  <cp:revision>4</cp:revision>
  <dc:subject/>
  <dc:title/>
</cp:coreProperties>
</file>