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5 r. poz. 1774 z późn. zm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4.06.2016 r. do 15.07.2016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niezabudowanej przeznaczonej do sprzedaży w drodze przetargu oznaczonej numerem geodezyjnym 306/28, położonej przy ul. Królowej Jadwigi w obrębie 4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62/2016 Burmistrza Miasta Chojnowa z dnia  24.06.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5.08.2016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right="-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5.2015</w:t>
        <w:tab/>
        <w:tab/>
        <w:tab/>
        <w:tab/>
        <w:tab/>
        <w:t xml:space="preserve">  </w:t>
        <w:tab/>
        <w:t xml:space="preserve">            Chojnów, dn. 01.07.2016 r.</w:t>
      </w:r>
    </w:p>
    <w:p>
      <w:pPr>
        <w:pStyle w:val="Normal"/>
        <w:spacing w:lineRule="atLeast" w:line="240" w:before="0" w:after="0"/>
        <w:ind w:right="-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BURMISTRZ  MIASTA  CHOJNOWA </w:t>
      </w:r>
    </w:p>
    <w:p>
      <w:pPr>
        <w:pStyle w:val="Normal"/>
        <w:spacing w:lineRule="atLeast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  <w:t>ogłasza</w:t>
      </w:r>
    </w:p>
    <w:p>
      <w:pPr>
        <w:pStyle w:val="Normal"/>
        <w:spacing w:lineRule="atLeast" w:line="28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ósty przetarg ustny nieograniczony na sprzedaż nieruchomości zabudowanej budynkiem produkcyjnym, 1-kondygnacyjnym, niepodpiwniczonym o powierzchni użytkowej 270,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4/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2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ej przy ul. Złotoryjskiej, </w:t>
        <w:br/>
        <w:t xml:space="preserve">w obrębie 3 miasta Chojnowa, 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5137/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8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ind w:righ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Cena wywoławcza – 185 000,00 zł.</w:t>
      </w:r>
    </w:p>
    <w:p>
      <w:pPr>
        <w:pStyle w:val="Normal"/>
        <w:spacing w:lineRule="atLeast" w:line="36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adium – 37 000,00 zł.</w:t>
      </w:r>
    </w:p>
    <w:p>
      <w:pPr>
        <w:pStyle w:val="Normal"/>
        <w:spacing w:lineRule="atLeast" w:line="360" w:before="0" w:after="0"/>
        <w:ind w:right="-709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wolna  jest od obciążeń na rzecz osób trzecich i nie jest przedmiotem zobowiązań. Nabywca przejmuje nieruchomość w stanie istniejącym. </w:t>
      </w: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zapoznać się z przedmiotem przetargu i stanem nieruchomości </w:t>
        <w:br/>
        <w:t xml:space="preserve">w terenie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z zapisami planu zagospodarowania przestrzennego miasta Chojnowa.</w:t>
      </w:r>
    </w:p>
    <w:p>
      <w:pPr>
        <w:pStyle w:val="Normal"/>
        <w:spacing w:lineRule="auto" w:line="240" w:before="0" w:after="0"/>
        <w:ind w:right="-70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bezpośrednio przylega do drogi publicznej - ul. Złotoryjska, w której znajduje się pełne uzbrojenie techniczne, porośnięta jest pojedynczymi drzewami ( 6 sztuk ). Ich ewentualna </w:t>
      </w:r>
      <w:r>
        <w:rPr>
          <w:rFonts w:cs="Times New Roman" w:ascii="Times New Roman" w:hAnsi="Times New Roman"/>
          <w:sz w:val="24"/>
          <w:szCs w:val="24"/>
        </w:rPr>
        <w:t>wycinka może nastąpić po uzyskaniu zezwolenia w odrębnym postępowaniu (nie dotyczy drzew, których wiek nie przekracza 10 lat oraz drzew owocowych).</w:t>
      </w:r>
    </w:p>
    <w:p>
      <w:pPr>
        <w:pStyle w:val="Normal"/>
        <w:spacing w:lineRule="auto" w:line="240" w:before="0" w:after="0"/>
        <w:ind w:right="-709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ul. Złotoryjskiej działka ogrodzona jest siatką metalową na podmurówce wraz z bramą wjazdową. Przez działkę przebiegają sieci infrastruktury technicznej – energetyczna </w:t>
        <w:br/>
        <w:t>i kanalizacyjna. Nabywca nieruchomości gruntowej zapewni właścicielom sieci przebiegających przez działkę swobodny do nich dostęp  w celu ich konserwacji, remontów, modernizacji</w:t>
        <w:br/>
        <w:t>i wymiany.</w:t>
      </w:r>
    </w:p>
    <w:p>
      <w:pPr>
        <w:pStyle w:val="Normal"/>
        <w:spacing w:lineRule="auto" w:line="240" w:before="0" w:after="0"/>
        <w:ind w:right="-70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lanem zagospodarowania przestrzennego miasta Chojnowa zatwierdzonego Uchwałą Nr XLVI/222/2002 Rady Miejskiej w Chojnowie z dnia 30 stycznia 2002 r. nieruchomość leży na terenie oznaczonym symbolem 245 P,S - funkcja  przemysłowa i składowa. </w:t>
      </w:r>
    </w:p>
    <w:p>
      <w:pPr>
        <w:pStyle w:val="Normal"/>
        <w:spacing w:lineRule="exact" w:line="280" w:before="0" w:after="0"/>
        <w:ind w:right="-709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9 sierpnia 2016 r. o godz.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nr 11 Urzędu Miejskiego                w Chojnowie Pl. Zamkowy 1, 59-225 Chojnów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Chojnowie </w:t>
        <w:br/>
        <w:t xml:space="preserve">pl. Zamkowy 1,   59-225 Chojnów  do dni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2 sierpnia 2016 r.</w:t>
      </w:r>
    </w:p>
    <w:p>
      <w:pPr>
        <w:pStyle w:val="Normal"/>
        <w:spacing w:lineRule="atLeast" w:line="180" w:before="0" w:after="0"/>
        <w:ind w:right="-70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właściwego rejestru oraz pełnomocnictwo do udziału     w przetargu.</w:t>
      </w:r>
    </w:p>
    <w:p>
      <w:pPr>
        <w:pStyle w:val="Normal"/>
        <w:spacing w:lineRule="atLeast" w:line="180" w:before="0" w:after="0"/>
        <w:ind w:righ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enie wadium równoznaczne jest z zapoznaniem się z Rozporządzeniem Rady Ministrów </w:t>
        <w:br/>
        <w:t>z dnia 14-09-2004 r. w sprawie sposobu i trybu przeprowadzania przetargów oraz rokowań na zbycie nieruchomości (j.t. Dz. U. z 2014 r. poz. 1490). Wpłacone wadium zostanie zaliczone na poczet ceny nabycia, jeżeli osoba wpłacająca wygra przetarg, zwrócone zaś niezwłocznie, tj. nie później niż przed upływem   3 dni od daty odwołania lub zamknięcia przetargu, pozostałym osobom.</w:t>
      </w:r>
    </w:p>
    <w:p>
      <w:pPr>
        <w:pStyle w:val="Normal"/>
        <w:spacing w:lineRule="atLeast" w:line="240" w:before="0" w:after="0"/>
        <w:ind w:right="-709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% ceny wywoławczej, z zaokrągleniem w górę do pełnych dziesiątek złotych, tj. nie mniej ni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8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nę nabycia, równą cenie osiągniętej w przetargu, wpłaca się na kont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1020522600006202051969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pacing w:lineRule="atLeast" w:line="240" w:before="0" w:after="0"/>
        <w:ind w:righ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tLeast" w:line="240" w:before="0" w:after="0"/>
        <w:ind w:righ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righ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godnie z art. 41 ust.2 ustawy z dnia 21 sierpnia 1997 r. o gospodarce nieruchomościami </w:t>
        <w:br/>
        <w:t xml:space="preserve">(Dz. U. z 2015 r. poz. 1774 z późn. zm.), jeżeli osoba ustalona jako nabywca nieruchomości </w:t>
        <w:br/>
        <w:t xml:space="preserve">nie przystąpi bez usprawiedliwienia do zawarcia umowy w miejscu i terminie podanych </w:t>
        <w:br/>
        <w:t>w zawiadomieniu, o którym mowa   w art. 41 ust. 1 ww. ustawy, organizator przetargu może odstąpić od zawarcia mowy, a wpłacone wadium nie podlega zwrotow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y związane </w:t>
        <w:br/>
        <w:t xml:space="preserve">z przeniesieniem prawa własności ponosi w całości nabywca. Pierwszy przetarg na sprzedaż nieruchomości odbył się w dniu 21.05.2015 r., drugi  odbył się w dniu 10.11.2015 r., trzeci odbył się w dniu 19.01.2016 r., czwarty odbył się w dniu 09.03.2016 r., piąty odbył się w dniu 25.05.2016 r. </w:t>
      </w:r>
    </w:p>
    <w:p>
      <w:pPr>
        <w:pStyle w:val="Normal"/>
        <w:spacing w:lineRule="exact" w:line="300" w:before="0" w:after="0"/>
        <w:ind w:right="-70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ruchomość można oglądać w dnia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04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.07.2016 r. - 12.08.2016 r.  w godz. 10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Urzędzie Miejskim w Chojnowie pl. Zamkowy 1, 59-225 Chojnów -  II piętro pokój nr 12A.</w:t>
      </w:r>
    </w:p>
    <w:p>
      <w:pPr>
        <w:pStyle w:val="Normal"/>
        <w:spacing w:lineRule="exact" w:line="300" w:before="0" w:after="0"/>
        <w:ind w:right="-70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ga się prawo unieważnienia  przetargu z uzasadnionej przyczyny. </w:t>
      </w:r>
    </w:p>
    <w:p>
      <w:pPr>
        <w:pStyle w:val="Normal"/>
        <w:spacing w:lineRule="exact" w:line="300" w:before="0" w:after="0"/>
        <w:ind w:right="-709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w pok. nr 12 tut. Urzędu lub telefonicznie pod numerem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/81-86-6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głoszenia o przetargach organizowanych przez Burmistrza Miasta Chojnowa dostępne są  w Biuletynie Informacji Publicznej na stronie: bip.chojnow.net.pl.</w:t>
      </w:r>
    </w:p>
    <w:p>
      <w:pPr>
        <w:pStyle w:val="Normal"/>
        <w:spacing w:lineRule="exact" w:line="30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67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>ewag</dc:creator>
  <dc:description/>
  <cp:keywords/>
  <dc:language>en-US</dc:language>
  <cp:lastModifiedBy>ewag</cp:lastModifiedBy>
  <cp:lastPrinted>2016-06-28T10:06:00Z</cp:lastPrinted>
  <dcterms:modified xsi:type="dcterms:W3CDTF">2016-06-28T08:09:00Z</dcterms:modified>
  <cp:revision>3</cp:revision>
  <dc:subject/>
  <dc:title/>
</cp:coreProperties>
</file>