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13.06.2016 r. do 04.07.2016 r.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niezabudowanych przeznaczonych do sprzedaży w formie  </w:t>
        <w:br/>
        <w:t xml:space="preserve">przetargu nieograniczonego, oznaczonych numerami geodezyjnymi 52/11, 52/12, 52/13, 52/14 oraz udział 15/31 części w działce 52/32, położonych przy ul. Zielonej w obrębie 4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57/2016 Burmistrza Miasta Chojnowa z dnia  13.06.2016 r.,</w:t>
      </w:r>
    </w:p>
    <w:p>
      <w:pPr>
        <w:pStyle w:val="Normal"/>
        <w:spacing w:lineRule="atLeast" w:line="360" w:before="0" w:after="0"/>
        <w:ind w:left="567" w:right="6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ind w:left="567" w:right="6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2:00Z</dcterms:created>
  <dc:creator>ewag</dc:creator>
  <dc:description/>
  <dc:language>en-US</dc:language>
  <cp:lastModifiedBy>ewag</cp:lastModifiedBy>
  <dcterms:modified xsi:type="dcterms:W3CDTF">2016-06-13T12:44:00Z</dcterms:modified>
  <cp:revision>1</cp:revision>
  <dc:subject/>
  <dc:title/>
</cp:coreProperties>
</file>