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5 r. poz. 1774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0.05.2016 r. do 10.06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niezabudowanych przeznaczonych do sprzedaży w formie przetargu nieograniczonego, oznaczonych numerami geodezyjnymi 43/5, 43/6, 109, 43/8, 43/9, 110, 43/11, 43/12, 43/16, 43/19, 108/1, 108/2, 108/3, 108/4, 108/7, 108/8, 108/9, 108/10, położonych w obrębie 1 miasta Chojnowa (w kierunku wsi Jerzmanowice)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49/2016 Burmistrza Miasta Chojnowa z dnia  20 maja 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1.07.2016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3:00Z</dcterms:created>
  <dc:creator>ewag</dc:creator>
  <dc:description/>
  <cp:keywords/>
  <dc:language>en-US</dc:language>
  <cp:lastModifiedBy>ewag</cp:lastModifiedBy>
  <dcterms:modified xsi:type="dcterms:W3CDTF">2016-05-24T07:02:00Z</dcterms:modified>
  <cp:revision>3</cp:revision>
  <dc:subject/>
  <dc:title/>
</cp:coreProperties>
</file>