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j.t. Dz.  U. z 2015 r. poz. 1774 j.t../ Wydział  Gospodarki Gruntami i Ochrony Środowiska Urzędu Miejskiego w Chojnowie informuje          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03.03.2016 r. do 24.03.2016 r.:</w:t>
      </w:r>
    </w:p>
    <w:p>
      <w:pPr>
        <w:pStyle w:val="Normal"/>
        <w:spacing w:lineRule="auto" w:line="240" w:before="0" w:after="0"/>
        <w:ind w:left="567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nieruchomości przeznaczonej do sprzedaży w formie przetargu – lokal mieszkalny nr 14, położony w budynku przy ul. Grunwaldzkiej 4 w Chojnowie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Burmistrza Miasta Chojnowa z dnia  03 marca 2016 r. </w:t>
        <w:br/>
        <w:t>Nr 28/2016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14.04.2016 r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6:00Z</dcterms:created>
  <dc:creator>ewag</dc:creator>
  <dc:description/>
  <dc:language>en-US</dc:language>
  <cp:lastModifiedBy>ewag</cp:lastModifiedBy>
  <cp:lastPrinted>2016-03-07T08:51:00Z</cp:lastPrinted>
  <dcterms:modified xsi:type="dcterms:W3CDTF">2016-03-07T07:51:00Z</dcterms:modified>
  <cp:revision>3</cp:revision>
  <dc:subject/>
  <dc:title/>
</cp:coreProperties>
</file>