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5 r. poz. 1774 z późn. zm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4.10.2016 r. do 14.11.2016 r.: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w sprawie przeznaczenia do oddania we współużytkowanie wieczyste  </w:t>
        <w:br/>
        <w:t xml:space="preserve">w drodze bezprzetargowej nieruchomości niezabudowanej oznaczonej numerem geodezyjnym 454/4, położonej w obrębie 4 miasta Chojnowa, na rzecz współużytkowników wieczystych działki przyległej na poprawę jej zagospodarowani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Nr 129/2016 Burmistrza Miasta Chojnowa z dnia  24 października 2016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5.12.2016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5:00Z</dcterms:created>
  <dc:creator>ewag</dc:creator>
  <dc:description/>
  <dc:language>en-US</dc:language>
  <cp:lastModifiedBy>ewag</cp:lastModifiedBy>
  <dcterms:modified xsi:type="dcterms:W3CDTF">2016-10-27T12:49:00Z</dcterms:modified>
  <cp:revision>1</cp:revision>
  <dc:subject/>
  <dc:title/>
</cp:coreProperties>
</file>