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81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INFORMACJA</w:t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godnie z art. 35 ust. 1 ustawy z dnia 21 sierpnia 1997 r. o gospodarce nieruchomościami /j.t. Dz.  U. z 2014 r. poz. 518 z późn. zm./ Wydział  Gospodarki Gruntami i Ochrony Środowiska Urzędu Miejskiego w Chojnowie informuje           </w:t>
        <w:br/>
        <w:t>o wywieszeniu na tablicy ogłoszeń tut. Urzędu:</w:t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) w dniach od 11.03.2015 r. do 01.04.2015 r.:</w:t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wykazu nieruchomości oznaczonej numerami geodezyjnymi działek 471/2 i 471/4</w:t>
        <w:br/>
        <w:t xml:space="preserve">przeznaczonej do sprzedaży w formie przetargu, położonej w obrębie 4 miasta Chojnowa przy ul. Baczyńskiego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Zarządzenie Burmistrza Miasta Chojnowa </w:t>
        <w:br/>
        <w:t>Nr 25/2015 z dnia 11 marca 2015 r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soby, którym przysługuje pierwszeństwo w nabyciu na podstawie art. 34 ust. 1 pkt 1 i pkt 2 ustawy o gospodarce nieruchomościami winny złożyć wnioski w Urzędzie Miejskim w Chojnowie w terminie do dnia  22.04.2015 r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10:00Z</dcterms:created>
  <dc:creator>ewag</dc:creator>
  <dc:description/>
  <dc:language>en-US</dc:language>
  <cp:lastModifiedBy>ewag</cp:lastModifiedBy>
  <dcterms:modified xsi:type="dcterms:W3CDTF">2015-03-11T14:11:00Z</dcterms:modified>
  <cp:revision>1</cp:revision>
  <dc:subject/>
  <dc:title/>
</cp:coreProperties>
</file>