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Dz. U. z 2015 r. poz. 1774 z późn. zm./ Wydział  Gospodarki Gruntami i Ochrony Środowiska Urzędu Miejskiego w Chojnowie informuje </w:t>
        <w:br/>
        <w:t>o wywieszeniu na tablicy ogłoszeń tut. Urzędu:</w:t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13.06.2016 r. do 04.07.2016 r.: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nieruchomości niezabudowanej przeznaczonej do sprzedaży w formie przetargu nieograniczonego, oznaczonej numerem geodezyjnym 127/6, położonej przy ul. Kilińskiego w obrębie 6 miasta Chojnowa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Nr 56/2016 Burmistrza Miasta Chojnowa z dnia  13 czerwca 2016 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 ust. 1 pkt 1 i pkt 2 ustawy o gospodarce nieruchomościami winny złożyć wnioski w Urzędzie Miejskim w Chojnowie w terminie do dnia  25.07.2016 r.</w:t>
      </w:r>
    </w:p>
    <w:p>
      <w:pPr>
        <w:pStyle w:val="Normal"/>
        <w:spacing w:lineRule="auto" w:line="240" w:before="0" w:after="0"/>
        <w:ind w:left="567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67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2:00Z</dcterms:created>
  <dc:creator>ewag</dc:creator>
  <dc:description/>
  <dc:language>en-US</dc:language>
  <cp:lastModifiedBy>ewag</cp:lastModifiedBy>
  <dcterms:modified xsi:type="dcterms:W3CDTF">2016-06-13T12:44:00Z</dcterms:modified>
  <cp:revision>2</cp:revision>
  <dc:subject/>
  <dc:title/>
</cp:coreProperties>
</file>