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81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godnie z art. 35 ust. 1 ustawy z dnia 21 sierpnia 1997 r. o gospodarce nieruchomościami /j.t. Dz.  U. z 2014 r. poz. 518 z późn. zm./ Wydział  Gospodarki Gruntami i Ochrony Środowiska Urzędu Miejskiego w Chojnowie informuje           o wywieszeniu na tablicy ogłoszeń tut. Urzędu:</w:t>
      </w:r>
    </w:p>
    <w:p>
      <w:pPr>
        <w:pStyle w:val="Normal"/>
        <w:spacing w:lineRule="auto" w:line="240" w:before="0" w:after="0"/>
        <w:ind w:left="567" w:right="-288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) w dniach od 10.02.2015 r. do 03.02.2015 r.:</w:t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- wykazu nieruchomości zabudowanej budynkiem produkcyjnym przeznaczonej do sprzedaży w formie przetargu – działka nr 204/15, położonej w obrębie 3 miasta Chojnowa przy ul. Złotoryjskiej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rządzenie Burmistrza Miasta Chojnowa </w:t>
        <w:br/>
        <w:t>Nr 17/2015 z dnia 10 lutego 2015 r.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567" w:right="-28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soby, którym przysługuje pierwszeństwo w nabyciu na podstawie art. 34 ust. 1 pkt 1 i pkt 2 ustawy o gospodarce nieruchomościami winny złożyć wnioski w Urzędzie Miejskim w Chojnowie w terminie do dnia  24.03.2015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02:00Z</dcterms:created>
  <dc:creator>ewag</dc:creator>
  <dc:description/>
  <dc:language>en-US</dc:language>
  <cp:lastModifiedBy>ewag</cp:lastModifiedBy>
  <dcterms:modified xsi:type="dcterms:W3CDTF">2015-02-11T13:07:00Z</dcterms:modified>
  <cp:revision>2</cp:revision>
  <dc:subject/>
  <dc:title/>
</cp:coreProperties>
</file>