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67" w:right="6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34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j.t. Dz. U.  z 2015 r. poz. 782 .) Wydział Gospodarki Gruntami i Ochrony Środowiska Urzędu Miejskiego w Chojnowie informuje </w:t>
        <w:br/>
        <w:t>o wywieszeniu na tablicy ogłoszeń tut. Urzędu;</w:t>
      </w:r>
    </w:p>
    <w:p>
      <w:pPr>
        <w:pStyle w:val="Normal"/>
        <w:ind w:left="567"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ach od 28.08.2015 r. do 18.09.2015 r.:</w:t>
      </w:r>
    </w:p>
    <w:p>
      <w:pPr>
        <w:pStyle w:val="Normal"/>
        <w:ind w:left="567" w:right="567" w:hanging="0"/>
        <w:jc w:val="both"/>
        <w:rPr/>
      </w:pPr>
      <w:r>
        <w:rPr>
          <w:sz w:val="26"/>
          <w:szCs w:val="26"/>
        </w:rPr>
        <w:t>- wykaz w sprawie oddania w trybie bezprzetargowym w użytkowanie wieczyste części udziału w nieruchomości gruntowej  przynależnej do części lokalu mieszkalnego nr 10 położonego w budynku przy ul. F. Chopina nr 2 w Chojnowie, powstałej w wyniku adaptacji części wspólnych budynku-</w:t>
      </w:r>
      <w:r>
        <w:rPr>
          <w:b/>
          <w:sz w:val="26"/>
          <w:szCs w:val="26"/>
        </w:rPr>
        <w:t>Zarządzenie Burmistrza Miasta Chojnowa z dnia 27 sierpnia  2015 r. Nr 101/2015.</w:t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both"/>
        <w:rPr/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rFonts w:eastAsia="Calibri"/>
          <w:sz w:val="24"/>
          <w:szCs w:val="24"/>
        </w:rPr>
        <w:t xml:space="preserve">/j.t. Dz. U.  z 2015 r. </w:t>
        <w:br/>
        <w:t xml:space="preserve">Nr 782 j.t./ </w:t>
      </w:r>
      <w:r>
        <w:rPr>
          <w:sz w:val="26"/>
          <w:szCs w:val="26"/>
        </w:rPr>
        <w:t xml:space="preserve">winny złożyć wnioski w Urzędzie Miejskim w Chojnowie </w:t>
      </w:r>
      <w:r>
        <w:rPr>
          <w:b/>
          <w:sz w:val="26"/>
          <w:szCs w:val="26"/>
        </w:rPr>
        <w:t>w terminie do dnia  9.10.2015 r.</w:t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2" w:right="991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EG</dc:creator>
  <dc:description/>
  <cp:keywords/>
  <dc:language>en-US</dc:language>
  <cp:lastModifiedBy>xx</cp:lastModifiedBy>
  <cp:lastPrinted>2015-09-01T09:14:00Z</cp:lastPrinted>
  <dcterms:modified xsi:type="dcterms:W3CDTF">2015-09-01T10:12:00Z</dcterms:modified>
  <cp:revision>7</cp:revision>
  <dc:subject/>
  <dc:title>ej </dc:title>
</cp:coreProperties>
</file>